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он Кыргызской Республ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удебных приставах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1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. Правовое положение судебного прист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удебный пристав - должностное лицо, состоящее на государственной службе и выполняющее возложенные на него настоящим Законом задачи в составе Службы судебных пристав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жба судебных приставов является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 одним из видов государственной службы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ющей собой профессиональную служебную деятельность граждан Кыргызской Республики на должностях в специализированной службе судебной системы Кыргызской Республики, осуществляющих</w:t>
      </w:r>
      <w:r>
        <w:rPr>
          <w:rFonts w:cs="Times New Roman" w:ascii="Times New Roman" w:hAnsi="Times New Roman"/>
          <w:sz w:val="28"/>
          <w:szCs w:val="28"/>
        </w:rPr>
        <w:t xml:space="preserve"> функции по обеспечению и поддержанию общественного порядка в здании, залах и помещениях суда во время судебного заседания, а также иные задачи, установленные законодательством Кыргызской Республи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ба судебных приставов является структурным подразделением Судебного департамента при Верховном суде Кыргызской Республики (далее –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Судебный департамент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удебный пристав является представителем власти и при исполнении служебных обязанностей находится под защитой госуда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удебный пристав при исполнении служебных обязанностей носит форменную одежду, имеет служебное удостоверение и жетон единого образца, знаки различия и эмблем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цы и описание форменной одежды, служебного удостоверения, жетона, знаков различия и эмблемы, а также нормы их обеспечения утверждаются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Судебным департаменто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ношения форменной одежды утверждается Главным судебным приставом Кыргызской Республики (далее - Главный судебный приста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Судебный пристав проходит профессиональную и специальную подготовку в соответствии со своими служебными обязанностями, после которой имеет право на хранение и ношение огнестрельного табельного оружия, использование специальных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Главный судебный пристав, старший судебный пристав, судебный пристав при исполнении служебных обязанностей после прохождения специальной подготовки имеет право на хранение и ношение огнестрельного оружия и специальных средств, условия, порядок и пределы применения которых устанавливаются настоящим Законом и другими соответствующими закон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Финансирование деятельности судебного пристава обеспечивается за счет республиканск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. Задачи судебного прист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удебного пристава возлагаются задачи п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еспечению и поддержанию общественного порядка в здании, залах и помещениях суда во время судебного заседания, а также в зданиях и помещениях, в которых проводятся выездные судебные засед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действию суду в выполнении процессуальных действ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 содействию судебным исполнителям во время совершения исполнительных действ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 обеспечению охраны зданий и помещений судов, зданий и помещений службы судебных приставов, а также зданий и помещений, в которых проводятся выездные судебные засед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5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ению охраны судей, присяжных заседателей и других участников процесса, а также охране судебных исполнителей и лиц, участвующих в исполнительных действиях, во время совершения этих действий, за исключением случаев, предусмотренных Законом Кыргызской Республики «О защите прав свидетелей, потерпевших и иных участников уголовного судопроизводств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3. Правовая основа деятельности судебного прист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удебный пристав в своей деятельности руководствуется Конституцией Кыргызской Республики, настоящим Законом и другими законами, а также принятыми в соответствии с ними иными норматив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конодательство о государственной службе Кыргызской Республики распространяется в отношении судебного пристава в той мере, в которой его профессиональная деятельность не урегулирована настоящим Закон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4. Требования, предъявляемые к лицу, назначаемому на должность судебного прист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удебным приставом могут быть граждан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ыргызской Республики, не имеющие гражданства другого государ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остигшие двадцатиоднолетнего возрас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имеющие высшее образование, а для Главного и старшего судебных приставов - высшее юридическое образ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пособные по своим деловым и личным качествам, а также по состоянию здоровья исполнять возложенные на них обязанности, прошедшие военно-врачебную комиссию и специальную провер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ля замещения должности судебного пристава устанавливаются следующие квалификационные требования к стажу и опыту рабо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судебные приставы подразделения службы судебных приставов,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 специализирова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разделения - стаж государственной и/или муниципальной службы по совокупности не менее одного года либо стаж работы в соответствующей профессиональной сфере не менее трех ле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старшие судебные приставы подразделения службы судебных приставов,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 специализирова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разделения - стаж государственной и/или муниципальной службы по совокупности не менее трех лет либо стаж работы в соответствующей профессиональной сфере не менее пяти лет либо судебным приставом не менее одного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Главные судебные приставы Службы судебных приставов областей и города Бишкек, Главный судебный пристав специализированного подразделения - стаж государственной и/или муниципальной службы по совокупности не менее пяти лет либо судебным приставом не менее трех ле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и приеме на службу судебных приставов лицам, выслуживши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чную военную службу в Вооруженных Силах, других воинских формированиях и государственных органах Кыргызской Республики, в которых законом предусмотрена военная служба, срок срочной службы приравнивается к стажу и опыту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 должность судебного пристава не может быть назначено лиц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анее судимое за уголовное преступление, независимо от того погашена или снята эта судим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отношении которого осуществляется уголовное преследование либо уголовное преследование прекращено за истечением срока давности, в связи с отказом потерпевшего от частного и частно-публичного обвинения и (или) при достижении примирения с потерпевшим, вследствие акта об амнист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е прошедшее военную службу в рядах Вооруженных Сил и других воинских формирований Кыргызской Республики либо военную подготовку по программе офицеров запаса или альтернативную (вневойсковую) службу по основаниям, вытекающим из семейного положения (данные требования не распространяются на женщин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воленное или освобожденное от занимаемой должности государственной или муниципальной службы и из правоохранительных органов по отрицательным основан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е сдавшее нормативы по физической подготовк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по состоянию здоровья согласно заключению военно-врачебной комиссии как не соответствующее установленным требован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не прошедшее периодическую проверку уровня физической подготовленности и профессиональной пригодности к действиям в условиях, связанных с применением физической силы, специальных средств, оружия, в порядке, установленном службой судебных приста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) представившее подложные документы или заведомо ложные сведения при поступлении на службу судебных приста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) получившее мандат депутата Жогорку Кенеша Кыргызской Республики или местного кенеша, а также являющееся членом политической парт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точнения сведений, касающихся кандидата, его родственников и близких связей, проводится специальная проверка путем направления соответствующих запросов в органы внутренних дел, здравоохранения и иные государственные орга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и вступлении в должность судебный пристав приносит присягу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Я, ..., вступая в ряды Службы судебных приставов, присягая на верность народу Кыргызстана, торжественно клянус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прекословно соблюдать Конституцию Кыргызской Республики, законы Кыргызской Республ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стно защищать права граждан, интересы общества и государ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ойно переносить трудности, связанные с исполнением служебных обязаннос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укоснительно соблюдать дисциплину, установленный порядок служебных взаимоотнош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анить государственную и иную охраняемую законом тайн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жить своей профессиональной честью, беречь и развивать лучшие традиции Службы судебных пристав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арушение данной клятвы готов нести установленную законодательством ответствен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жу Кыргызской Республике, служу Закону!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орядок приведения к присяге судебного пристава устанавливается Главным судебным приста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присяги является неотъемлемой частью служебной дисциплины судебного приста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На судебного пристава распространяются ограничения, запреты и обязанности, установленные законодательством Кыргызской Республики о государственной служб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5. Организация деятельности службы судебных пристав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лужба судебных приставов образуется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Судебным департамен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удебные приставы состоят при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Судебном департамен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истеме судебной ветви в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В службе судебных приставов могут создаваться соответствующие подразделения согласно структуре и штатному расписа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труктуру и штатное расписание подразделений службы судебных приставов, в пределах установленной председателем Верховного суда Кыргызской Республики общей штатной численности государственных служащих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Судебного департ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ает руководитель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Судебного департ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огласованию с Советом судей Кыргызской Республ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ложение о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 специализирова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разделениях Службы судебных приставов утверждается руководителем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Судебного департ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редставлению Главного судебного приста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рганизация деятельности судебных приставов в Верховном суде Кыргызской Республики и Конституционном суде Кыргызской Республики определяется с учетом специфики деятельности этих су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рганизационное и методическое руководство деятельностью судебных приставов в судах осуществля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Судебным департаментом через уполномоченные и специализирова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д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Уполномочен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раздел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ует работу судебных приста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существляет координацию и контроль деятельности находящейся в его ведении службы судебных приставов, а также функции по разработке проектов нормативных правовых актов, относящихся к сфере деятельности этой служб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занимается обучением кадров судебных приставов, повышением их профессиональной и специальной подготов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общает практику деятельности судебных приставов, вырабатывает на этой основе методические рекоменд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занимается ведением статистического учета деятельности судебных приста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беспечивает взаимодействие с другими государственными и правоохранительными орган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готовит и вносит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Судебному департ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ложения по материально-техническому обеспечению службы судебных приставов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проводит конкурсный отбор судебных приставов в соответствии с настоящим Законом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проводит проверку профессиональной пригодности судебного пристава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проводит ат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стацию судебного пристава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организует перевод, перемещение, ротацию судебного прист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7. Специализированное подраздел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 осуществляет круглосуточную охрану зданий местных суд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 оказывает содействие при осуществлении функции по обеспечению и поддержанию общественного порядка в здании, залах и помещениях суда во время судебного засед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 осуществляет оперативное обеспечение дополнительных сил, в чрезвычайных ситуациях, требующих усиления личного соста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 Использование слов «судебный пристав» или «пристав» и образованных на их основе словосочетаний допускается только в наименованиях службы судебных приставов, ее структурных подразделений и должностных лиц службы судебных приставов, а также в наименованиях организаций, обеспечивающих деятельность службы судебных приставов, профессиональных союзов судебных приставов, их структурных подразделений и должностных лиц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6. Поступление на службу судебных приставов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ервичное поступление на службу судебных приставов осуществляется на конкурсной основе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крытость проводимого конкурса обеспечивается публикацией в средствах массовой информации сведений об имеющейся кадровой потребности по направлениям деятельности, условиях и порядке проведения конкурса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и условия проведения конкурса, а также порядок формирования резерва кадров устанавливаются Главным судебным приставом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вторный прием на службу судебных приставов, имеющих стаж работы в службе судебных приставов, производится на общих условиях в порядке конкурса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Требования настоящей статьи не распространяются на отношения, связанные с восстановлением судебного пристава на основании решения суда, а также с переводом судебного пристава из одного подразделения в другое подразделение службы судебных пристав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7. Порядок назначения на должность и освобождения от должности судебного прист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Главный судебный пристав назначается на должность и освобождается от должности председателем Верховного суда Кыргызской Республики по представлению руководителя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Судебного департ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, согласованному с Советом судей Кыргызской Республи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е судебные приставы областей, города Бишкек,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уполномоч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разделения, а также старшие судебные приставы, судебные приставы подразделения службы судебных приставов,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 уполномоченного и специализирова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разделения города Бишкек назначаются и освобождаются от должности Главным судебным приставом по результатам собеседования, заключения (справки) военно-врачебной комиссии и сдачи нормативов по физической подготов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таршие судебные приставы, судебные приставы подразделения службы судебных приставов,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 и специализирова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разделения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ях назначаются на должность и освобождаются от должности Главными судебными приставами соответствующих областей по результатам собеседования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я (справки) военно-врачебной комиссии и сдачи нормативов по физической подготов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ормативы по физической подготовке судебных приставов утверждаются Главным судебным приставом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ециальная первоначальная подготовка судебного пристав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Лица, впервые поступающие на службу судебных приставов, после прохождения конкурсного отбора проходят первоначальное специальное обучение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trike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прохождения и тематика обучения утверждается Главным судебным приставом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разовательное учреждение для подготовки судебных приставов устанавливается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Судебным департамент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9. Специальная подготовка судебного пристава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удебный пристав обязан проходить специальную подготовку по применению физической силы, специальных средств и оружия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и условия прохождения специальной подготовки судебного пристава по применению физической силы, специальных средств, оружия определяются Главным судебным приставом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t_51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0. Проверка профессиональной пригодности судебного пристава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удебный пристав не реже одного раза в 2 года обязан проходить периодическую проверку на профессиональную пригодность к действиям в условиях, связанных с применением физической силы, специальных средств, оружия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проведения проверки на профессиональную пригодность к действиям в условиях, связанных с применением физической силы, специальных средств, оружия определяются Главным судебным приста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2. Полномочия по организации деятельности службы судебных пристав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1. Полномочия Главного судебного прист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Главный судебный пристав является заместителем руководителя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Судебного департ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озглавляет службу судебных приставов республ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лавный судебный приста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существляет общее руководство и контроль за деятельностью службы судебных приставов по выполнению задач, возложенных на судебных приста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здает приказы, распоряжения по вопросам организации деятельности служб судебных приста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еспечивает в пределах своей компетенции взаимодействие и межведомственную координацию деятельности с государственными и муниципальными органами, в том числе с правоохранительными, а также с международными и другими организациями любой формы собственности, имеет право в этих целях образовывать совещательные и консультативные органы, запрашивать статистическую и другую необходимую информац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пределяет порядок формирования и ведения банка данных, необходимых для выполнения задач, возложенных на судебных приста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существляет иные полномочия, предусмотренные настоящим Законом, а также принятыми в соответствии с ним иными нормативными правовыми актами, актами, регулирующими вопросы внутренней деятельности органов судебной в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2. Полномочия Главного судебного пристава службы судебных приставов области и города Бишкек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Главный судебный пристав области и города Бишкек возглавляет и руководит всеми структурными подразделениями службы судебных приставов на соответствующей терри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Главный судебный пристав области и города Бишкек в пределах своей компетен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существляет непосредственное руководство, контроль и организацию работы подразделений службы судебных приставов на соответствующей территории по выполнению задач, возложенных на судебных приста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заимодействует с председателями судов, старшими судебными приставами подразделений службы судебных приставов для выполнения задач, возложенных на судебных приста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издает приказы, распоряжения по вопросам организации деятельности подразделений службы судебных приста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меет право отменить или изменить не соответствующее требованиям законодательства Кыргызской Республики решение или действие старшего судебного пристава подразделения службы судебных приставов, судебного приста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беспечивает межведомственную координацию деятельности государственных и муниципальных органов, организаций, имеет право в этих целях образовывать совещательные и консультативные органы, запрашивать статистическую и другую необходимую информац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существляет иные полномочия, предусмотренные настоящим Законом, законом, регулирующим исполнительное производство, а также принятыми в соответствии с ними иными нормативными правовыми актами, актами, регулирующими вопросы внутренней деятельности органов судебной в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тарший судебный пристав подразделения службы судебных приставов возглавляет соответствующие (районные, городские, межрайонные) службы судебных пристав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тарший судебный пристав подразделения службы судебных приставов в пределах своей компетен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ует работу подразделения службы судебных приста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рганизует и контролирует деятельность находящихся в его подчинении судебных приставов по выполнению задач, возложенных на судебных приста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случае принятия решения об охране здания, помещений суда в круглосуточном режиме организует такую охран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заимодействует с председателями судов для выполнения задач, возложенных на судебных приста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рганизует работу по охране здания и помещений службы судебных приставов республики и на соответствующей территор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издает приказы и распоряжения по вопросам организации деятельности подразделения службы судебных приста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имеет право отменить или изменить не соответствующее требованиям законодательства Кыргызской Республики решение должностного лица (судебного пристава) подразделения службы судебных приста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является распорядителем денежных средств, находящихся на счете по учету средств, поступающих во временное распоряжение подразделения службы судебных приставов (депозитный счет подразделения службы судебных приставов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в случае необходимости исполняет обязанности судебного приста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оказывает содействие судебным исполнителя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осуществляет иные полномочия, предусмотренные настоящим Законом, законом, регулирующим исполнительное производство, а также принятыми в соответствии с ними иными норматив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3. Обязанности и права судебного прист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3. Обязанности и права судебного прист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удебный пристав обяза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еспечивать в суде, а при выполнении отдельных процессуальных действий - вне здания, помещений суда безопасность судей, присяжных заседателей и иных участников судебного процес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еспечивать по поручению судьи безопасность доставки уголовного, гражданского и иного дела и материалов, а также вещественных доказатель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ддерживать общественный порядок в здании, помещениях суда, а также в зданиях и помещениях, в которых проводятся выездные судебные засед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казывать содействие лицам с ограниченными возможностями здоровья по передвижению в здании, помещениях суда, а также в зданиях и помещениях, в которых проводятся выездные засед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ыполнять распоряжения председателя суда, председательствующего в судебном заседании судьи по обеспечению общественного поряд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существлять охрану здания, помещений суда и службы судебных приста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в случае принятия решения обеспечивать безопасность судебных исполнителей и иных должностных лиц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Судебного департ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исполнении служебных обязаннос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при исполнении служебных обязанностей предупреждать и пресекать преступления и правонарушения, составлять протоколы о правонарушениях, а в случае необходимости задерживать и передавать правонарушителей в органы внутренних дел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взаимодействовать с сотрудниками органов внутренних дел, военнослужащими воинских частей (подразделений) и иными лицами, осуществляющими конвоирование и (или) охрану лиц, содержащихся под стражей, по вопросам охраны и безопасности конвоируемых лиц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хранить государственную и иную охраняемую законом тайну, а также не разглашать ставшие известными ему в связи с исполнением должностных обязанностей сведения, затрагивающие частную жизнь, честь и достоинство граждан, другую конфиденциальную информац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проходить профессиональную и специальную подготовку, военно-врачебную комиссию, а также периодическую проверку на пригодность к действиям в условиях, связанных с применением физической силы, специальных средств и огнестрельного оружия;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 осуществлять в судебном производстве по мотивированному постановлению судьи (суда) принудительный привод лиц, уклоняющихся от явки в суд без уважительных причин;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поручению старшего судебного пристава оказывать содействие судебному исполнителю при осуществлении исполнительного производства;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) выполнять распоряжения председательствующего об удалении из зала суда лиц, нарушающих порядок в судебном заседании;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) выполнять распоряжение председателя суда либо старшего судебного пристава об удалении из зда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y-KG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уда лиц, нарушающих общественный порядок;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) обеспечивать охрану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ять постоянный надзор за лицами, взят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y-KG"/>
        </w:rPr>
        <w:t>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стражу в зале суда до прибытия соответствующих сотрудников, осуществляющих конвоирование заключенн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y-KG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) осуществлять иные обязанности, предусмотренные настоящим Законом, законодательством о государственной службе, а также принятыми в соответствии с ними иными нормативными правовыми актами, актами, регулирующими вопросы внутренней деятельности органов судебной в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удебный пристав в пределах своей компетенции имеет пра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требовать от граждан и должностных лиц соблюдения общественного порядка, прекращения правонарушений и действий; в случае невыполнения законных требований применять предусмотренные настоящим Законом меры принуждения и пресеч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целях обеспечения безопасности при совершении исполнительных действий входить на территории, в помещения совместно с судебным исполнителем в случаях и порядке, которые предусмотрены законом, регулирующим исполнительное производств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верять документы, удостоверяющие личность, у лиц, находящихся в зданиях, помещениях судов, зданиях и помещениях, в которых проводятся выездные судебные заседании, зданиях и помещениях службы судебных приста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 порядке, предусмотренном законодательством Кыргызской Республики, осуществлять личный досмотр лиц, находящихся в зданиях, помещениях судов, зданиях и помещениях, в которых проводятся выездные судебные заседании, зданиях и помещениях службы судебных приставов, а также досмотр находящихся при них вещей на наличие оружия, боеприпасов, взрывчатых веществ, взрывных устройств, наркотических средств или психотропных веществ и иных представляющих угрозу безопасности предметов, веществ и сред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е допускать в здание, помещения суда, здания и помещения, в которых проводятся выездные судебные заседания, здания и помещения службы судебных приставов лиц, отказавшихся от производства личного досмотра, а также лиц, имеющих при себе предметы, вещества и средства, представляющие угрозу безопасности; производить изъятие таких предметов, веществ и средств; задерживать указанных лиц и передавать их в органы внутренних дел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именять меры обеспечения законности при производстве по делам об административном правонарушении и осуществлять производство по делам об административных правонарушениях в порядке, предусмотренном законодательством Кыргызской Республики об административных правонарушен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ри исполнении служебных обязанностей обращаться за содействием к сотрудникам органов внутренних дел, органов службы безопасности, органов, уполномоченных в области защиты населения и территорий от чрезвычайных ситуаций, иных органов государственной власти, органов местного самоуправления, а также к военнослужащи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применять физическую силу, специальные средства и огнестрельное оружие в случаях и порядке, которые предусмотрены настоящим Закон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удебный пристав обязан использовать предоставленные ему права в соответствии с законом и не допускать в своей деятельности ущемления прав и законных интересов граждан, должностных лиц и организ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4. Меры принуждения и пресе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ерам принуждения и пресечения, применяемым судебным приставом, относя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требование о прекращении противоправного дея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упреждение о недопущении противоправного действ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верка документов, удостоверяющих лич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смотр вещей и личный досмотр гражда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изъятие предмета, ставшего орудием совершения или непосредственным объектом административного правонаруш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 целях защиты здоровья, жизни, имущества судей, присяжных заседателей, участников судебного заседания, работников аппарата суда и граждан по распоряжению председательствующего на судебном заседании или председателя соответствующего суда выдворять из зала судебного заседания, здания или помещения суда наруш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непосредственное физическое воздейств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применение специальных средств (резиновых палок, слезоточивого газа, наручников и т.п.) для пресечения массовых беспорядков и групповых действий, нарушающих установленный порядок и работу с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в исключительных случаях - временное возмездное изъятие у граждан и организаций независимо от организационно-правовых форм и форм собственности оружия, боеприпасов, ядовитых веще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административное задержание лица, совершившего административное правонаруш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иные меры принуждения и пресечения, не противоречащие закон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5. Обязательность требований судебного прист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конные требования судебного пристава обязательны дня выполнения всеми физическими и юридическими, а также должностными лицами, органами и организациями на территории Кыргызской Республ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евыполнение законных требований судебного пристава, оскорбление, сопротивление, угроза насилием или посягательство на его жизнь, здоровье, честь и достоинство, другие действия, препятствующие выполнению возложенных на него обязанностей, а также любое посягательство на членов семьи и близких родственников судебного пристава в связи с выполнением судебным приставом служебного долга влекут установленную законом ответствен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нформация, в том числе персональные данные, в объеме, необходимом для исполнения судебным приставом служебных обязанностей предоставляется по требованию судебного пристава устно или в виде справок, документов и их копий, или на электронном носителе с использованием в случае необходимости организационных и технических мер для защиты информации, безвозмездно и в установленный им ср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епредоставление информации, предусмотренной частью 3 настоящей статьи, или предоставление недостоверной информации, а также действия, препятствующие исполнению служебных обязанностей судебным приставом, влекут установленную законом ответствен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6. Условия и пределы применения физической силы, специальных средств и огнестрельного оруж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удебный пристав имеет право применять физическую силу, специальные средства и огнестрельное оружие, если иные ненасильственные меры не обеспечили исполнения возложенных на него обязанн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обеспечения судебного пристава огнестрельным оружием, перечень видов огнестрельного оружия, боеприпасов к нему и специальных средств, состоящих на вооружении судебных приставов, определяются в порядке, установленном Правительством Кыргызской Республ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 применении физической силы, специальных средств и огнестрельного оружия судебный пристав обяза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едупредить о намерении применить их, предоставив при этом лицам, в отношении которых предполагается применить физическую силу, специальные средства и огнестрельное оружие, достаточно времени для выполнения своих требований, за исключением тех случаев, когда промедление создает непосредственную опасность жизни и здоровью судьи, присяжного заседателя, судебного исполнителя, судебного пристава либо других граждан, может повлечь иные тяжкие последствия или когда в создавшейся обстановке такое предупреждение является невозможны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еспечить оказание первой помощи лицам, получившим ранения или иные телесные пов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о всех случаях применения физической силы, специальных средств и огнестрельного оружия судебный пристав в течение 2 часов с момента их применения сообщает старшему судебному приставу и председателю соответствующего су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о всех случаях применения физической силы, специальных средств и огнестрельного оружия старший судебный пристав в течение 24 часов с момента их применения в письменной форме сообщает прокурору, а в случае причинения смерти, ранения или иного видимого телесного повреждения, независимо, что было применено (физическая сила, специальные средства или огнестрельное оружие), кроме того, уведомляет родствен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Запрещается применять физическую силу, специальные средства и огнестрельное оружие в отношении лиц, совершивших незаконные действия ненасильственного характера, а также женщин с видимыми признаками беременности, лиц с явными признаками инвалидности и несовершеннолетних, когда их возраст очевиден или известен судебному приставу, за исключением случаев оказания ими физического или вооруженного сопротивления, совершения группового или вооруженного нападения, угрожающего жизни и здоровью гражд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7. Применение физической сил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ебный пристав может применять физическую силу, в том числе специальные боевые приемы рукопашного боя и подручные средства, для предотвращения и пресечения преступлений и других правонарушений, задержания лиц, их совершивших, либо задержания лиц в соответствии с судебным актом, самообороны или преодоления противодействия законным требованиям судебного приста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8. Применение специальных средств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ебный пристав может применять специальные средства дл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тражения нападения на судей, присяжных заседателей, участников судебного процесса, граждан, находящихся в помещен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сечения сопротивления, оказываемого судебному приставу, или нападения на него или на судебного исполнителя в связи с исполнением им своих служебных обязаннос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задержания лица, совершающего преступление или правонарушение против жизни, здоровья или собстве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ставления в органы внутренних дел задержанных лиц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9. Применение огнестрельного оруж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удебный пристав может применять огнестрельное оружие дл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тражения нападения на судей, присяжных заседателей, участников судебного процесса, а также на граждан, судебных исполнителей и судебных приставов, когда их жизнь и здоровье подвергаются опас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сечения попытки завладения оружием или специальными средств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ражения группового или вооруженного нападения на суд и судебные помещения, здания и помещения, в которых проводятся выездные судебные заседания, здания и помещения службы судебных приста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сечения побега из-под стражи, а также пресечения попыток насильственного освобождения лиц, содержащихся под страж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защиты от нападения животны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для подачи сигнала тревоги, вызова помощ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удебный пристав имеет право обнажить оружие и привести его в готовность, если считает, что в создавшейся обстановке не исключена возможность его приме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вершение задерживаемыми лицами посягательственных и других умышленно неожиданных действий, попытки приблизиться к судебному приставу ближе указанного им расстояния, достать что-либо из одежды без команды, прикоснуться к его оружию, а равно иные опасные действия и движения, которые могут быть истолкованы судебным приставом как угроза насилия, предоставляют ему право применить огнестрельное оружие в соответствии с настоящим Закон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менению оружия должно предшествовать предупреждение о намерении его применения. До применения огнестрельного оружия на поражение оно обязательно должно быть использовано для предупредительного выстре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Без предупреждения огнестрельное оружие может применяться при внезапном или вооруженном нападении, нападении с использованием боевой техники, транспортных средств, летательных аппаратов, освобождении заложников, побеге из-под стражи или задержанных лиц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0. Ответственность судебного прист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удебный пристав в пределах своих полномочий самостоятельно принимает решения и несет ответственность за свои действия или бездейств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шения, действия (бездействие) судебного пристава могут быть обжалованы старшему судебному приставу подразделения службы судебных приставов или старшему судебному приставу соответствующей области, Главному судебному приставу или в су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ращение с жалобой к вышестоящему должностному лицу не является препятствием для обращения в су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удебный пристав несет ответственность за правонарушения в соответствии с законодательством Кыргызской Республ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щерб, причиненный судебным приставом гражданам и организациям, подлежит возмещению в порядке, предусмотренном гражданским законодательством Кыргызской Республики.</w:t>
      </w:r>
    </w:p>
    <w:p>
      <w:pPr>
        <w:pStyle w:val="Normal"/>
        <w:shd w:fill="FFFFFF" w:val="clear"/>
        <w:spacing w:lineRule="auto" w:line="24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олжности и 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циальные звания службы судебных приставов</w:t>
      </w:r>
    </w:p>
    <w:p>
      <w:pPr>
        <w:pStyle w:val="Normal"/>
        <w:shd w:fill="FFFFFF" w:val="clear"/>
        <w:spacing w:lineRule="auto" w:line="240"/>
        <w:ind w:firstLine="85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тья 2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Должно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жбы судебных приставов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олжности в службе судебных приставов учреждаются в целях обеспечения исполнения возложенных функций законодательством Кыргызской Республики на службу судебных приставов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еречень (реестр) должностей в службе судебных приставов утверждается Президентом Кыргызской Республики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Должности в службе судебных приставов подразделяются на должности среднего и старшего начальствующего состава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/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22. Специальные звания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удебным приставам в соответствии с настоящим Законом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ыргызской Республики «Об установлении воинских званий, классных чинов, специальных классных чинов и специальных званий» присваиваются специальные звания с учетом занимаемой должности, срока пребывания в специальном звании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замещении должности судебному приставу присваивается специальное звание соответствующего состава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/>
        <w:t>3. Судебным приставам по занимаемой должности присваиваются следующие предельные специальные зв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4666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пециальные звани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ко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бы судебных приставо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удебный пристав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олко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бы судебных приставо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е судебные приставы областей, города Бишкек, уполномоченного подразделения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бы судебных приставо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е судебные приставы подразделений службы судебных приставов, уполномочен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 xml:space="preserve"> и специализирован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дразделения</w:t>
            </w:r>
          </w:p>
        </w:tc>
      </w:tr>
      <w:tr>
        <w:trPr>
          <w:trHeight w:val="159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бы судебных приста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лейтен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бы судебных пристав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йтен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бы судебных пристав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адший лейтен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бы судебных приставо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ебные приставы подразделений службы судебных приставов, уполномочен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 xml:space="preserve"> и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циализированного подразделения</w:t>
            </w:r>
          </w:p>
        </w:tc>
      </w:tr>
    </w:tbl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станавливаются следующие сроки пребывания в специальном звании: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Младший лейтенант службы судебных приставов - 1 год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Лейтенант службы судебных приставов - 2 года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тарший лейтенант службы судебных приставов - 3 года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апитан службы судебных приставов - 4 года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Майор службы судебных приставов – 5 лет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одполковник службы судебных приставов - 6 лет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олковник службы судебных приставов – без установления срока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23. Порядок и условия присвоения специальных званий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пециальное звание судебному приставу присваивается персонально с учетом его образования, выслуги лет и занимаемой штатной должности, а также других условий, предусмотренных настоящим Законом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зависимости от последовательности присвоения специальные звания подразделяются на первые и очередные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ервое специальное звание присваивается судебному приставу при приеме на службу судебных приставов одновременно с назначением на должность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ервое специальное звание (младший лейтенант службы судебных приставов) присваивается судебному приставу, имеющему воинское звание младшего лейтенанта или окончившему высшее учебное заведение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момента назначения его на должность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 Судебному приставу, поступившему на службу судебных приставов из правоохранительных органов, Вооруженных Сил или иного воинского формирования Кыргызской Республики присваивается специальное звание, соотве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твующее имеющемуся у него воинскому или специальному званию, специальному классному чину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, классному чи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ому лицу в срок выслуги в специальном звании засчитывается срок его выслуги в звании в период службы в правоохранительн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ах</w:t>
      </w:r>
      <w:r>
        <w:rPr>
          <w:rFonts w:cs="Times New Roman" w:ascii="Times New Roman" w:hAnsi="Times New Roman"/>
          <w:color w:val="000000"/>
          <w:sz w:val="28"/>
          <w:szCs w:val="28"/>
        </w:rPr>
        <w:t>, Вооруженных Силах или иных воинских формированиях Кыргызской Республики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 Специальное звание судебному приставу присваива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ся приказом руководителя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Судебного департ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сновании заключения комиссии по специальным званиям, образуем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y-KG"/>
        </w:rPr>
        <w:t>Судебном департамент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лавным судебным приставо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y-KG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Для инициирования вопроса о присвоении специального звания необходимо представление руководител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y-KG"/>
        </w:rPr>
        <w:t>Судебного департамен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носимое: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лавным судебным приставом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м судебным приставам областей и города Бишкек, Главного судебного пристава, старших судебных приставов и судебных приставов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уполномоч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зированного подразделения города Бишкек;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лавным судебным приставом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ршим судебным приставам и судебным приставам подразделений службы судебных приставов, уполномоченного и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циализированного подразделения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в соответствующих областя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 Очередное специальное звание присваивается судебному приставу в последовательном порядке при соответствии очередного специального звания занимаемой должности и по истечении установленного срока выслуги в предыдущем специальном звании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 Досрочно очередное специальное звание в порядке поощрения присваивается только один раз за время работы в службе судебных приставов, если срок пребывания в последнем специальном звании составляет не менее половины срока, необходимого для присвоения очередного специального звания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истечении не менее двух сроков выслуги в предыдущем специальном звании з</w:t>
      </w:r>
      <w:r>
        <w:rPr>
          <w:rFonts w:cs="Times New Roman" w:ascii="Times New Roman" w:hAnsi="Times New Roman"/>
          <w:color w:val="000000"/>
          <w:sz w:val="28"/>
          <w:szCs w:val="28"/>
        </w:rPr>
        <w:t>а продолжительную и безупречную службу один раз за все время службы может быть присвоено специальное звание выше положенного по занимаемой должности, но не выше чем на одно специальное звание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Судебный пристав не представляется к присвоению очередного специального звания в случае: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влечения в качестве подозреваемого, обвиняемого по уголовному делу либо начала в отношении него досудебного производства по уголовному делу - до прекращения уголовного дела или вынесения судом оправдательного приговора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ложения на судебного пристава дисциплинарного взыскания - до снятия дисциплинарного взыскания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ведения служебного расследования - до его окончания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В случае вынесения оправдательного заключения по итогам служебного расследования, оправдательного приговора по уголовному делу или прекращения уголовного преследования по основаниям, дающим право на реабилитацию, очередные специальные звания присваиваются в установленные сроки в соответствии с настоящим Законом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Запрещается установление иных, не предусмотренных настоящим Законом порядка и условий присвоения специальных званий.</w:t>
      </w:r>
    </w:p>
    <w:p>
      <w:pPr>
        <w:pStyle w:val="Normal"/>
        <w:shd w:fill="FFFFFF" w:val="clear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24. Понижение и лишение специальных званий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нижение в специальном звании на одну ступень может производиться в виде дисциплинарного взыскания решением руководителя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Судебного департ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лючения комиссии по специальным звания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инициирования вопроса о понижении специального звания необходимо представление руководителю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Судебного департамен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носимое: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лавным судебным приставом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м судебным приставам областей и города Бишкек, Главного судебного пристава, старших судебных приставов и судебных приставов, уполномоченного и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специализирова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разделения города Бишкек;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лавным судебным приставом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шим судебным приставам и судебным приставам подразделений службы судебных приставов, уполномоченного и специализированного подразделения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в соответствующих областях </w:t>
      </w:r>
      <w:r>
        <w:rPr>
          <w:rFonts w:cs="Times New Roman" w:ascii="Times New Roman" w:hAnsi="Times New Roman"/>
          <w:color w:val="000000"/>
          <w:sz w:val="28"/>
          <w:szCs w:val="28"/>
        </w:rPr>
        <w:t>-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удебный пристав, который понижен в специальном звании, восстанавливается в прежнем специальном звании не ранее чем через год со дня снижения в специальном звании и при наличии положительной служебной характеристики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ешение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 (приказ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езаконном понижении в специальном звании, может быть обжалован судебным приставом в суд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Судебный пристав может быть лишен специального звания по приговору суда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Судебный пристав лишенный: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го специального звания, увольняется из службы судебных приставов без специального звания;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чередн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 специального звания, увольняется из службы судебных приставов по предыдущему специальному звания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озникновения у судебного пристава права выхода на пенсию по выслуге лет или болезни оклад по последнему специальному званию учитывается при исчислении пенсии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В случае незаконного лишения специального звания приказ о восстановлении в прежнем специальном звании в соответствии с решением суда принимается руководител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y-KG"/>
        </w:rPr>
        <w:t>Судебного департ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Глава 5. Порядок прохождения службы</w:t>
      </w:r>
    </w:p>
    <w:p>
      <w:pPr>
        <w:pStyle w:val="Normal"/>
        <w:shd w:fill="FFFFFF" w:val="clear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25. Перемещение судебного пристава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еремещение судебного пристава осуществляется на вышестоящую или нижестоящую должность в том же подразделении службы судебных приставов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trike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еремещение судебного пристава на вышестоящую должность осуществляется из резерва кадров на выдвижение, сформированного в порядке, определяемом Главным судебным приставом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значение судебного пристава на вышестоящую должность осуществляется по результатам внутреннего конкурса, порядок и условия которого определяются Главным судебным приставом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еремещение судебного пристава на нижестоящую должность осуществляется: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 личной просьбе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связи с сокращением штатов, реорганизацией, а также ликвидацией или упразднением подразделения службы судебных приставов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 основании решения суда о восстановлении судебного пристава в должности при отсутствии равнозначной должности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 целях устранения обстоятельств, связанных с непосредственной подчиненностью или подконтрольностью судебного пристава, находящегося в отношении близкого родства или свойства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о состоянию здоровья в соответствии с заключением военно-врачебной комиссии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 порядке наложения дисциплинарного взыскания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в связи с отказом от перемещения на равнозначную должность в порядке ротации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в связи с несоответствием судебного пристава занимаемой должности на основании решения аттестационной комиссии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еремещение судебного пристава на нижестоящую должность по основаниям, предусмотренным пунктами 2 и 3 части 4 настоящего Закона, осуществляется исключительно с его письменного согласия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ри сокращении штатов, реорганизации, ликвидации или упразднении подразделения службы судебных приставов, если на одну и ту же равнозначную должность претендуют несколько судебных приставов, предпочтение дается судебному приставу, имеющему большой опыт работы, не имеющему дисциплинарного взыскания, с учетом его профессиональных и личных качеств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еремещение судебного пристава на нижестоящую должность по основаниям, предусмотренны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ми 3-5 части 4 настоящего Закона, допускается в случае невозможности его перевода на равнозначную должность.</w:t>
      </w:r>
    </w:p>
    <w:p>
      <w:pPr>
        <w:pStyle w:val="Normal"/>
        <w:shd w:fill="FFFFFF" w:val="clear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t_25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26. Ротация судебного пристава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целях эффективного использования кадрового потенциала, создания необходимых условий для служебного и профессионального развития и обеспечения равных возможностей для служебного роста, а также предупреждения негативных последствий в службе судебных приставов проводится ротация судебного пристава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отация проводится не реже одного раза в 2 года решением Главного судебного пристава на основании представления Главного судебного пристава области или города Бишкек. Принятое решение оформляется приказом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отации, связанной с переездом в другую местность, не подлежит судебный пристав, имеющий на иждивении детей-инвалидов либо иных членов семьи, имеющих инвалидность, а также постоянно проживающих с ним престарелых нетрудоспособных родителей, в случае, если судебный пристав является их единственным ребенком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прещается ротация судебного пристава на должность, противопоказанную ему по состоянию здоровья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рядок проведения ротации определяется Главным судебным приставом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.</w:t>
      </w:r>
    </w:p>
    <w:p>
      <w:pPr>
        <w:pStyle w:val="Normal"/>
        <w:shd w:fill="FFFFFF" w:val="clear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t_26"/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27. Перевод судебного пристава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еревод судебного пристава между подразделениями службы судебных приставов по городу Бишкек осуществляется Главным судебным приставом, в областях Главным судебным приставом области только с письменного согласия судебного пристава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bookmarkStart w:id="3" w:name="st_27"/>
      <w:bookmarkEnd w:id="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тья 28. Временно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y-KG"/>
        </w:rPr>
        <w:t>заместительство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 судебного пристава с его согласия могут быть временно возложены обязанности Главного судебного пристава, Главного судебного пристава области или города Бишкек, старшего судебного приста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одновременным освобождением его от выполнения обязанностей по замещаемой должности либо без такового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рок временного исполнения обязанностей по должности не может превышать 3 месяцев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значение судебного пристава временно исполняющим обязанности по вакантной должности не допускается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удебным приставам, исполняющим обязанности на период временного заместительства, производится доплата не ниже 30 процентов от должностного оклада по совмещаемой работе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 время отпуска судебного пристава по уходу за ребенком, допускается его замещение лицами аттестованного состава либо из числа гражданских лиц без присвоения специального звания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29. Аттестация судебного пристава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Аттестация судебного пристава проводится один раз в 4 года в целях определения его соответствия занимаемой должности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щими принципами аттестации являются объективность, единообразие критериев оценки, прозрачность и регулярность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чередной аттестации не подлежит судебный пристав, если он сам не выразил такое желание: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меющий выслугу 20 и более лет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нимающий должность менее одного года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беременная женщина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аходящийся в отпуске по беременности и родам или в отпуске по уходу за ребенком. Данные лица проходят аттестацию не ранее чем через один год после выхода из отпуска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удебный пристав, находящийся в отпуске, командировке и на лечении, должен пройти аттестацию через месяц после выхода на работу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ведение внеочередных аттестаций не допускается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Аттестация судебного пристава проводится аттестационной комиссией, созданной Главным судебным приставом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Аттестация проводится исключительно в присутствии судебного пристава. В случае неявки на аттестацию без уважительных причин судебный пристав привлекается к дисциплинарной ответственности, а дата проведения его аттестации переносится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Заседания аттестационной комиссии проводятся при наличии не менее двух третей членов ее состава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Решения и рекомендации аттестационной комиссии принимаются открытым голосованием, большинством голосов от общего количества присутствующих членов аттестационной комиссии. При равенстве числа голосов голос председателя комиссии является решающим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о результатам аттестации судебного пристава аттестационная комиссия выносит одно из следующих решений: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оответствует занимаемой должности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ответствует занимаемой должности, рекомендуется для включения в резерв на выдвижение на вышестоящую должность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длежит повторной аттестации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е соответствует занимаемой должности и подлежит перемещению на нижестоящую должность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е соответствует занимаемой должности и подлежит увольнению из службы судебных приставов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Повторная аттестация проводится не позднее 6 месяцев со дня проведения первоначальной аттестации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Аттестационная комиссия по итогам повторной аттестации выносит решение о соответствии судебного пристава занимаемой должности, понижении в должности или увольнении со службы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Решение аттестационной комиссии и аттестационный лист подписываются председателем и секретарем аттестационной комиссии. Судебный пристав знакомится с аттестационным листом под роспись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Решение аттестационной комиссии является одним из оснований для зачисления сотрудника в резерв на выдвижение на вышестоящую должность, понижения судебного пристава в должности или его увольнения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Состав аттестационной комиссии, порядок и условия проведения аттестации определяется Главным судебным приставом.</w:t>
      </w:r>
    </w:p>
    <w:p>
      <w:pPr>
        <w:pStyle w:val="ListParagraph"/>
        <w:shd w:fill="FFFFFF" w:val="clear"/>
        <w:spacing w:lineRule="auto" w:line="240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30. Выслуга лет</w:t>
      </w:r>
    </w:p>
    <w:p>
      <w:pPr>
        <w:pStyle w:val="ListParagraph"/>
        <w:shd w:fill="FFFFFF" w:val="clear"/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ыслуга лет судебного пристава исчисляется в целях назначения пенсии, ежемесячной надбавки за выслугу лет, выплаты различных видов компенсаций, определения продолжительности ежегодного отпуска, предоставления иных социальных гарантий, награждения и поощрения.</w:t>
      </w:r>
    </w:p>
    <w:p>
      <w:pPr>
        <w:pStyle w:val="ListParagraph"/>
        <w:shd w:fill="FFFFFF" w:val="clear"/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счисление выслуги лет судебного пристава производится в порядке, устанавливаемом Кабинетом Министров Кыргызской Республики Кыргызской Республики.</w:t>
      </w:r>
    </w:p>
    <w:p>
      <w:pPr>
        <w:pStyle w:val="ListParagraph"/>
        <w:shd w:fill="FFFFFF" w:val="clear"/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spacing w:lineRule="auto" w:line="240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t_33"/>
      <w:bookmarkEnd w:id="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31. Личное дело судебного пристава</w:t>
      </w:r>
    </w:p>
    <w:p>
      <w:pPr>
        <w:pStyle w:val="ListParagraph"/>
        <w:shd w:fill="FFFFFF" w:val="clear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Личные дела судебных приставов оформляются и ведутся судебными прист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ами специализированного подразделения.</w:t>
      </w:r>
    </w:p>
    <w:p>
      <w:pPr>
        <w:pStyle w:val="ListParagraph"/>
        <w:shd w:fill="FFFFFF" w:val="clear"/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Личное дело является основным документом, в котором содержатся материалы и сведения, характеризующие результаты служебной деятельности судебного пристава, а также другие сведения о нем.</w:t>
      </w:r>
    </w:p>
    <w:p>
      <w:pPr>
        <w:pStyle w:val="ListParagraph"/>
        <w:shd w:fill="FFFFFF" w:val="clear"/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ведения, содержащиеся в личном деле, в соответствии с законодательством Кыргызской Республики составляют государственную и служебную тайну. Запрещается разглашать сведения, материалы и документы, содержащиеся в личном деле судебного пристава.</w:t>
      </w:r>
    </w:p>
    <w:p>
      <w:pPr>
        <w:pStyle w:val="ListParagraph"/>
        <w:shd w:fill="FFFFFF" w:val="clear"/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 переводе судебного пристава между подразделениями службы судебных приставов его личное дело передается по новому месту службы. Ведение нескольких личных дел на одного судебного пристава не допускается.</w:t>
      </w:r>
    </w:p>
    <w:p>
      <w:pPr>
        <w:pStyle w:val="ListParagraph"/>
        <w:shd w:fill="FFFFFF" w:val="clear"/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рядок ведения и хранения личных дел, перечень сведений, материалов и документов, подлежащих включению в личные дела, а также порядок доступа к ним определяются Главным судебным приста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6. Прекращение служб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32. Основания прекращения служб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снованиями прекращения службы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вольнение судебного пристава по собственному жела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личие выслуги лет, дающей право на получение пен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есоответствие судебного пристава занимаемой должности, с учетом решения аттестационной коми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грубое нарушение служебной дисциплины, предусмотренное законодательством Кыргызской Республики о труд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остояние здоровья - на основании заключения военно-врачебной комиссии об ограниченной годности к службе и о невозможности выполнять служебные обязанности в соответствии с занимаемой должностью, при отсутствии возможности перемещения по служб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ликвидация подразделения службы судебных приста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сокращение штатной числе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несоблюдение судебным приставом ограничений и запретов, установленных законодательством Кыргызской Республ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несоответствие уровню физической подготовленности и профессиональной пригодности к действиям в условиях, связанных с применением физической силы, специальных средств, оружия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10)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признанием судебного пристава недееспособным или ограниченно дееспособным по решению суда, вступившему в законную сил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удебный пристав подлежит увольнению со служб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связи с болезнью - на основании заключения военно-врачебной комиссии о негодности к служб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3) в связи с невозможностью перемещения или отказом судебного пристава от перемещ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 в связи с прекращением гражданства Кыргызской Республики или подачей документов на получение гражданства иностранного государства (получения вида на жительство иностранного государства), заявления о выходе из гражданства Кыргызской Республики - в день подачи зая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 в связи с выявленным фактом о представлении судебным приставом подложных документов или заведомо ложных сведений при поступлении на службу, а также в связи с представлением судебным приставом в период прохождения службы подложных документов или заведомо ложных сведений, подтверждающих его соответствие требованиям законодательства Кыргызской Республики в части, касающейся условий замещения соответствующей должности, если это не влечет за собой уголовную ответствен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) в связи с отказом судебного пристава от перемещения в целях устранения обстоятельств, связанных с непосредственной подчиненностью или подконтрольностью судебного пристава, находящихся в отношениях близкого родства или свойства, в соответствии с законодательством Кыргызской Республики в сфере регулирования семейных отнош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) в связи с осуждением судебного пристава за преступление на основании вступившего в силу решения с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) в связи с прекращением в отношении судебного пристава уголовного преследования, за исключением случаев прекращения по обстоятельствам, относящихся к реабилитирующим в порядке, установленном уголовно-процессуальным законодательством Кыргызской Республ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в связи с переводом судебного пристава в другое структурное подразделение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Судебного департ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) в связи с отказом судебного пристава без уважительных причин от перемещения на равнозначную должность в порядке ротации в соответствии с настоящим Закон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) в связи с избранием судебного пристава на выборную долж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 в связи с утратой довер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екращение службы по основаниям, предусмотренн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 1 части 2 настоящей статьи, осуществляется исключительно по инициативе судебного приста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екращение службы по основаниям, предусмотренны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ми 3, 4, 6, 8 и 9 части 1, а также пунктами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9 и </w:t>
      </w:r>
      <w:r>
        <w:rPr>
          <w:rFonts w:cs="Times New Roman" w:ascii="Times New Roman" w:hAnsi="Times New Roman"/>
          <w:color w:val="000000"/>
          <w:sz w:val="28"/>
          <w:szCs w:val="28"/>
        </w:rPr>
        <w:t>11 части 2 настоящей статьи осуществляется исключительно по инициативе службы судебных пристав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екращение службы по основаниям, предусмотренн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ом 5 части 1 настоящей статьи, осуществляется по инициативе одной из стор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ри наличии одновременно нескольких оснований прекращения, предусмотренных пунктами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5-7 части 1 и пунктами 1 и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и 2 настоящей статьи, служба прекращается по одному из этих оснований по выбору судебного приста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рекращение службы в соответствии с пунктами 4 и 8 части 1, пунктами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1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и 2 настоящей статьи считается отрицательным основ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33. Увольнение в связи с утратой довер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удебный пристав может быть уволен в связи с утратой доверия. Основаниями для объявления утраты доверия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потребление наркотических или психотропных веществ без назначения врач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спользование служебного положения в личных корыстных интерес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казание любого, не предусмотренного служебными обязанностями, содействия лицам с использованием своего служебного положения и получение за это вознаграждения в любой форм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спользование в неслужебных целях финансовых средств или служебной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епринятие судебным приставом мер по предотвращению и (или) урегулированию конфликта интересов, стороной которого он являетс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непредставление судебным приставо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занятие предпринимательской деятельностью, выполнение любой оплачиваемой работы по совместительству, за исключением экспертной, научной, преподавательской, физкультурно-спортивной или творческ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организация и (или) участие в действиях, препятствующих нормальному функционированию государственных органов и выполнению служебных обязанностей, включая забастовки, митинги и иные формы выражения общегражданских прав на мирные собр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наличие сведений о связи или причастности к организованным преступным группировкам, террористическим, экстремистским или сепаратистским организац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 каждому факту нарушения проводится служебное расслед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34. Увольнение со службы по инициативе судебного прист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удебный пристав имеет право уволиться со службы по собственной инициативе, подав письменное заявление, согласованное старшим судебным приставом соответствующего подразделения службы судебных приставов за один месяц до даты уволь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удебный пристав может быть уволен раньше месячного срока с момента подачи заявления по соглашению стор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удебный пристав вправе в письменной форме отозвать свое заявление в течение 2 недель с момента подачи заявления об увольнении. В этом случае увольнение судебного пристава со службы не производи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 истечении срока предупреждения об увольнении со службы судебный пристав вправе прекратить выполнение служебных обязанностей при условии сдачи в установленном порядке закрепленного за ним оружия, имущества, документов, служебного удостоверения и жет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35. Прекращение службы по достижении предельного возрас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возраст пребывания на службе приставов составляет 65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36. Порядок увольнения со служб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кращение службы и увольнение со службы осуществляется службой судебных пристав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удебный пристав, увольняемый со службы, обязан сдать в установленном порядке закрепленные за ним оружие, имущество, документы, служебное удостоверение и жет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увольнения судебного пристава со службы и порядок оформления документов, связанных с прекращением службы, определяются Главным судебным приста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вольнение со службы судебного пристава в период его временной нетрудоспособности, пребывания в отпуске или в командировке не допускается, за исключением случаев достижения предельного возраста, реорганизации, упразднения, ликвидации или сокращения штатной численности, а также совершения дискредитирующего проступ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гибший (умерший), признанный в установленном порядке безвестно отсутствующим или объявленный умершим судебный пристав исключается из списка личного состава службы судебных приставов со дня смерти (гибели) или вступления в законную силу решения суда о признании судебного пристава безвестно отсутствующим или об объявлении его умерши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7. Гарантии правовой и социальной защиты судебного прист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37. Страховые гарантии судебному приставу и право на возмещение ущерб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Жизнь и здоровье судебного пристава подлежат обязательному государственному страхованию за счет средств республиканск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Судебный департам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уча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гибели (смерти) судебного пристава в период службы в связи с исполнением служебных обязанностей или служебного долга либо его смерти после увольнения, если она наступила вследствие причинения судебному приставу телесных повреждений или иного вреда здоровью в связи с его служебной деятельностью, семье погибшего (умершего) и его иждивенцам выплачивает единовременное пособие в размере двадцатилетней заработной платы погибшего (умершего) по последней занимаемой должности из средств государственного обязательного личного страхования. Семье погибшего (умершего) выплачивается ежемесячная компенсация в порядке и размере, установленных Кабинетом Министров Кыргызской Республ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гибели (смерти) судебного пристава в связи с осуществлением служебной деятельности семье погибшего (умершего) или его иждивенцам назначает пенсию в связи с потерей кормильца в соответствии с законодательством Кыргызской Республ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чинения судебному приставу в связи с его служебной деятельностью телесных повреждений или иного вреда здоровью, исключающих дальнейшую возможность заниматься профессиональной деятельностью выплачивает единовременное пособие в размере десятилетней заработной платы из средств государственного обязательного личного страх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онижения судебного пристава в должности вследствие ранения, телесного повреждения, заболевания, полученных в период прохождения службы, производит выплату заработной платы по последней, перед понижением, должности (компенсация) за счет средств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Судебного департ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щерб, причиненный уничтожением или повреждением имущества, принадлежащего судебному приставу или членам его семьи, в связи с его служебной деятельностью, подлежит возмещению ему или членам его семьи в полном объеме, в порядке, установленном законодательством Кыргызской Республ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удебный пристав и члены его семьи имеют право на гарантированное государством пенсионное обеспеч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38. Материальное обеспечение и иные меры социальной защиты судебного прист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Единая система оплаты труда судебных приставов, предусматривает денежное содержание. Судебным приставам устанавливаются надбавки, которые обеспечивают стимулирование работы, проявление инициативы и заинтересованности в результатах труда, а также надбавки за специальное звание и выслугу лет на государственной служб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оплаты труда судебным приставам устанавливаются Президентом Кыргызской Республики в пределах утвержденного бюджета для судебной сист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удебный пристав в служебных целях обеспечивается проездными документами на все виды общественного транспорта городского, пригородного и местного сообщения (за исключением такси), приобретаемыми службами судебных приставов у соответствующих транспортных организаций в порядке, определяемом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Судебным департаменто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удебному приставу, использующему личный транспорт в служебных целях, выплачивается денежная компенсация в размере, установленном Кабинетом Министров Кыргызской Республ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удебный пристав, направленный в служебную командировку, пользуется правом приобретения вне очереди проездных документов на все виды транспорта и размещения в гостинице по служебному командировочному удостоверению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8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Вступление в силу настоящего Закона</w:t>
      </w:r>
    </w:p>
    <w:p>
      <w:pPr>
        <w:pStyle w:val="Normal"/>
        <w:spacing w:lineRule="auto" w:line="240"/>
        <w:ind w:firstLine="900"/>
        <w:jc w:val="both"/>
        <w:rPr>
          <w:rStyle w:val="S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01"/>
          <w:sz w:val="28"/>
          <w:szCs w:val="28"/>
        </w:rPr>
        <w:t xml:space="preserve">1. Настоящий Закон вступает в силу со дня официального </w:t>
      </w:r>
      <w:hyperlink r:id="rId2">
        <w:bookmarkStart w:id="5" w:name="sub1004584902"/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опубликования</w:t>
        </w:r>
      </w:hyperlink>
      <w:bookmarkEnd w:id="5"/>
      <w:r>
        <w:rPr>
          <w:rStyle w:val="S01"/>
          <w:b/>
          <w:sz w:val="28"/>
          <w:szCs w:val="28"/>
        </w:rPr>
        <w:t>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 дня вступления в силу настоящего Закона признать утратившим силу Закон Кыргызской Республики «О судебных приставах» (</w:t>
      </w:r>
      <w:r>
        <w:rPr>
          <w:rFonts w:cs="Times New Roman" w:ascii="Times New Roman" w:hAnsi="Times New Roman"/>
          <w:color w:val="000000"/>
          <w:sz w:val="28"/>
          <w:szCs w:val="28"/>
        </w:rPr>
        <w:t>газета «Эркин Тоо» от 23 августа 2016 года, № 7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соответствии с Законом </w:t>
      </w:r>
      <w:r>
        <w:rPr>
          <w:rFonts w:cs="Times New Roman" w:ascii="Times New Roman" w:hAnsi="Times New Roman"/>
          <w:sz w:val="28"/>
          <w:szCs w:val="28"/>
        </w:rPr>
        <w:t>Кыргызской Республик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становлении воинских званий, классных чинов, специальных чинов и специальных званий» и настоящим Законом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Судебному департ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ести имеющиеся специальные классные чины сотрудников службы судебных приставов в соответствие со специальными званиями.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 При присвоении специальных званий судебным приставам учитываются предыдущие сроки пребывания в специальных классных чинах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едложить Президенту Кыргызской Республики и поручить Кабинету Министров Кыргызской Республики,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Судебному департ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сти свои нормативные правовые акты в соответствие с настоящим Законом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меры, вытекающие из настоящего Зак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зиден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ыргызской Республики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1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1">
    <w:name w:val="s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16"/>
      <w:szCs w:val="16"/>
      <w:u w:val="single"/>
    </w:rPr>
  </w:style>
  <w:style w:type="character" w:styleId="S01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ktekst1">
    <w:name w:val="tk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ky-K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7322120.0 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08:00Z</dcterms:created>
  <dc:creator>User</dc:creator>
  <dc:description/>
  <cp:keywords/>
  <dc:language>en-US</dc:language>
  <cp:lastModifiedBy>Пользователь Windows</cp:lastModifiedBy>
  <cp:lastPrinted>2021-12-09T12:56:00Z</cp:lastPrinted>
  <dcterms:modified xsi:type="dcterms:W3CDTF">2021-12-09T06:56:00Z</dcterms:modified>
  <cp:revision>33</cp:revision>
  <dc:subject/>
  <dc:title>Проект</dc:title>
</cp:coreProperties>
</file>