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31 декабря 2018 года №79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Приказ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Об определении участников Единого реестра нарушений в Судебном департаменте при Верховном суде Кыргызской Республики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На основании служебной записки Главного судебного пристава Кыргызской Республики – заместителя директора Судебного департамента при Верховном суде Кыргызской Республики Т.С. Мукалаева от 31 декабря 2018 года за №1267, в целях внедрения Единого реестра нарушений, информационного взаимодействия, а также регистрации сведений в Единый реестр нарушений, во исполнение требований Кодекса Кыргызской Республики о нарушениях, Положения о порядке ведения Единого реестра нарушений, утвержденного постановлением Правительства Кыргызской Республики от 21 декабря 2018 года за №603, руководствуясь пунктом 15 главы V Положения «О судебном департаменте при Верховном суде Кыргызской Республики», утвержденного приказом Верховного суда Кыргызской Республики от 26 января 2012 года №25,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Определить ответственными сотрудниками регистраторов и пользователей Единого реестра нару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городу Бишке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- заведующего отдела по контролю за деятельностью Подразделений служб судебных приставов Судебного департамента при Верховном суде Кыргызской Республики Осмонова Каната Абдиллае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- старшего судебного пристава службы судебных приставов города Бишкек Садирова Байышбека Матисае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Баткен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– начальника Баткенского областного управления Судебного департамента при Верховном суде Кыргызской Республики Маликова Кубатбека Абдрашит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старшего судебного пристава службы судебных приставов Баткенской области </w:t>
      </w:r>
      <w:r>
        <w:rPr>
          <w:color w:val="000000"/>
          <w:lang w:val="ru-RU"/>
        </w:rPr>
        <w:t>Искандарова Нурислама Искандаровича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Джалал-Абад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– начальника Джалал-Абадского областного управления Судебного департамента при Верховном суде Кыргызской Республики Капалова Кубанычбека Максатбек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- старшего судебного пристава службы судебных приставов Джалал-Абадской области Мараимбекова Акылбека Кадырбек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Нарын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– и.о. начальника Нарынского областного управления Судебного департамента при Верховном суде Кыргызской Республики Жунуслаиева Эмилбека Абдыбек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- старшего судебного пристава службы судебных приставов Нарынской области Жунусалиева Эмилбека Абдыбек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Ош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– и.о. начальника Ошского областного управления Судебного департамента при Верховном суде Кыргызской Республики Зулушева Рыскула Токторалые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- старшего судебного пристава службы судебных приставов Ошской области Жунусова Уларбека Абдыкадыр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Талас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– начальника Таласского областного управления Судебного департамента при Верховном суде Кыргызской Республики Чакиева Адилета Молдоше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- старшего судебного пристава службы судебных приставов Таласской области Алымкулова Сулаймана Мамбет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Чуй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– начальника Чуйского областного управления Судебного департамента при Верховном суде Кыргызской Республики Сейтказиева Данияра Анаш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- старшего судебного пристава службы судебных приставов Чуйской области Абельдиева Токтобека Джумабек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Ыссык-Куль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по судебным исполнителям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 – начальника Ыссык-Кульского областного управления Судебного департамента при Верховном суде Кыргызской Республики Таштемирова Абдулхакима Мамткул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в части предоставления доступа, а также актуализации данных </w:t>
      </w: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 xml:space="preserve">по судебным приставам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- старшего судебного пристава службы судебных приставов Ыссык-Кульской области Рыскулова Актилека Иманали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Определить регистраторами Единого реестра нару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 xml:space="preserve">- </w:t>
      </w:r>
      <w:r>
        <w:rPr>
          <w:b/>
          <w:u w:val="single"/>
          <w:lang w:val="ru-RU"/>
        </w:rPr>
        <w:t>по</w:t>
      </w:r>
      <w:r>
        <w:rPr>
          <w:rStyle w:val="LucidaSansUnicode7pt0pt"/>
          <w:rFonts w:cs="Times New Roman"/>
          <w:b/>
          <w:sz w:val="24"/>
          <w:szCs w:val="24"/>
          <w:u w:val="single"/>
        </w:rPr>
        <w:t xml:space="preserve"> Высшим судам Кыргызской Республики</w:t>
      </w:r>
      <w:r>
        <w:rPr>
          <w:b/>
          <w:u w:val="single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-</w:t>
      </w:r>
      <w:r>
        <w:rPr>
          <w:color w:val="000000"/>
          <w:lang w:val="ru-RU"/>
        </w:rPr>
        <w:t xml:space="preserve"> старшего судебного пристава подразделения службы судебных приставов </w:t>
      </w:r>
      <w:r>
        <w:rPr>
          <w:rStyle w:val="LucidaSansUnicode7pt0pt"/>
          <w:rFonts w:cs="Times New Roman"/>
          <w:sz w:val="24"/>
          <w:szCs w:val="18"/>
        </w:rPr>
        <w:t>по Верховному суду Кыргызской Республики и Конституционной палате Верховного суда Кыргызской Республики</w:t>
      </w:r>
      <w:r>
        <w:rPr>
          <w:lang w:val="ru-RU"/>
        </w:rPr>
        <w:t xml:space="preserve"> Байгазиева Кубанычбека Мухамед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- по Ленинскому району города Бишке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й, предусмотренных статьей 297, 298 Кодекса Кыргызской Республики о нарушениях – старшего </w:t>
      </w:r>
      <w:r>
        <w:rPr>
          <w:color w:val="000000"/>
          <w:lang w:val="ru-RU"/>
        </w:rPr>
        <w:t>судебного исполнителем подразделения службы судебных исполнителей Ленинского района города Бишкек Ташматова Наркозу Абдыкадыр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я, предусмотренного статьей 296 Кодекса Кыргызской Республики о нарушениях – старшего </w:t>
      </w:r>
      <w:r>
        <w:rPr>
          <w:color w:val="000000"/>
          <w:lang w:val="ru-RU"/>
        </w:rPr>
        <w:t>судебного пристава подразделения службы судебных приставов Ленинскому и Первомайскому районам города Бишкек Урмат уулу Бакы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lang w:val="ru-RU"/>
        </w:rPr>
        <w:t>- по Бишкекскому городскому суду и Межрайонному суду города Бишке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й, предусмотренных статьей 297, 298 Кодекса Кыргызской Республики о нарушениях – старшего </w:t>
      </w:r>
      <w:r>
        <w:rPr>
          <w:color w:val="000000"/>
          <w:lang w:val="ru-RU"/>
        </w:rPr>
        <w:t>судебного исполнителем подразделения службы судебных исполнителей по экономическим делам города Бишкек Кулмурзаева Манасабека Карим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я, предусмотренного статьей 296 Кодекса Кыргызской Республики о нарушениях – старшего </w:t>
      </w:r>
      <w:r>
        <w:rPr>
          <w:color w:val="000000"/>
          <w:lang w:val="ru-RU"/>
        </w:rPr>
        <w:t>судебного пристава Бишкекского территориального подразделения службы судебных Элькеева Кумарбека Абдие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Первомайскому району города Бишке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й, предусмотренных статьей 297, 298 Кодекса Кыргызской Республики о нарушениях – старшего </w:t>
      </w:r>
      <w:r>
        <w:rPr>
          <w:color w:val="000000"/>
          <w:lang w:val="ru-RU"/>
        </w:rPr>
        <w:t>судебного исполнителем подразделения службы судебных исполнителей Первомайского района города Бишкек Ногоева Мирлана Жолучие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я, предусмотренного статьей 296 Кодекса Кыргызской Республики о нарушениях – старшего </w:t>
      </w:r>
      <w:r>
        <w:rPr>
          <w:color w:val="000000"/>
          <w:lang w:val="ru-RU"/>
        </w:rPr>
        <w:t>судебного пристава подразделения службы судебных приставов Ленинскому и Первомайскому районам города Бишкек Урмат уулу Бакы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b/>
          <w:b/>
          <w:u w:val="single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Октябрьскому району города Бишке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й, предусмотренных статьей 297, 298 Кодекса Кыргызской Республики о нарушениях – и.о. старшего </w:t>
      </w:r>
      <w:r>
        <w:rPr>
          <w:color w:val="000000"/>
          <w:lang w:val="ru-RU"/>
        </w:rPr>
        <w:t>судебного исполнителя подразделения службы судебных исполнителей Октябрьского района города Бишкек Байбубаева Элмурата Гуламкамил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я, предусмотренного статьей 296 Кодекса Кыргызской Республики о нарушениях – старшего </w:t>
      </w:r>
      <w:r>
        <w:rPr>
          <w:color w:val="000000"/>
          <w:lang w:val="ru-RU"/>
        </w:rPr>
        <w:t xml:space="preserve">судебного пристава подразделения службы судебных приставов Октябрьскому и Свердловскому районам города Бишкек </w:t>
      </w:r>
      <w:r>
        <w:rPr>
          <w:lang w:val="ru-RU"/>
        </w:rPr>
        <w:t>Садыкова Адилета Искендербековича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b/>
          <w:u w:val="single"/>
          <w:lang w:val="ru-RU"/>
        </w:rPr>
        <w:t>- по Свердловскому району города Бишке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й, предусмотренных статьей 297, 298 Кодекса Кыргызской Республики о нарушениях – старшего </w:t>
      </w:r>
      <w:r>
        <w:rPr>
          <w:color w:val="000000"/>
          <w:lang w:val="ru-RU"/>
        </w:rPr>
        <w:t>судебного исполнителем подразделения службы судебных исполнителей Свердловского района города Бишкек Кудайбергенова Кайду Сулайман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lang w:val="ru-RU"/>
        </w:rPr>
        <w:t xml:space="preserve">- регистрация нарушения, предусмотренного статьей 296 Кодекса Кыргызской Республики о нарушениях – старшего </w:t>
      </w:r>
      <w:r>
        <w:rPr>
          <w:color w:val="000000"/>
          <w:lang w:val="ru-RU"/>
        </w:rPr>
        <w:t xml:space="preserve">судебного пристава подразделения службы судебных приставов Октябрьскому и Свердловскому районам города Бишкек </w:t>
      </w:r>
      <w:r>
        <w:rPr>
          <w:lang w:val="ru-RU"/>
        </w:rPr>
        <w:t>Садыкова Адилета Искендербекович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Определить пользователями Единого реестра нару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- судебных исполнителей Подразделений служб судебных исполнителей города Бишкек согласно штатному расписа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- судебных приставов Подразделений служб судебных приставов города Бишкек согласно штатному распис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При регистрации сведений о нарушениях, формирования данных, подлежащих занесению в Единый реестр нарушений, Участникам Единого реестра нарушений, определенных настоящим приказом, строго руководствоваться с Кодексом Кыргызской Республики о нарушениях, а также Положением </w:t>
      </w:r>
      <w:r>
        <w:rPr>
          <w:lang w:val="ru-RU"/>
        </w:rPr>
        <w:t>о порядке ведения Единого реестра нарушений, утвержденного постановлением Правительства Кыргызской Республики от 21 декабря 2018 года за №6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Установить персональную ответственность каждого Участника Единого реестра нарушений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- нарушение порядка ведения Единого реестра 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- недостоверный ввод данных при регистрации нарушения в Едином реестре 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- организацию работы по учету и применению бланков строгой отчетности, протоколов и постановлений о нарушен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- нарушения сроков регистрации нарушений в Едином реестре 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- иных нарушений, связанных с формированием и использованием Единого реестра нарушений, в соответствии с Положением </w:t>
      </w:r>
      <w:r>
        <w:rPr>
          <w:lang w:val="ru-RU"/>
        </w:rPr>
        <w:t>о порядке ведения Единого реестра нарушений, утвержденного постановлением Правительства Кыргызской Республики от 21 декабря 2018 года за №603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, законодательством Кыргызской Республики в сфере электронного управления, а также сбора, обработки и использования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 xml:space="preserve">Отделу документационного обеспечения и контроля Судебного департамента при Верховном суде Кыргызской Республики довести настоящий приказ до сведения </w:t>
      </w:r>
      <w:r>
        <w:rPr>
          <w:lang w:val="ru-RU"/>
        </w:rPr>
        <w:t xml:space="preserve">областных управлений Судебного департамента при Верховном суде Кыргызской Республики, старших судебных исполнителей, а также старших судебных приставов </w:t>
      </w:r>
      <w:r>
        <w:rPr>
          <w:rFonts w:cs="Times New Roman UniToktom;Times New Roman" w:ascii="Times New Roman UniToktom;Times New Roman" w:hAnsi="Times New Roman UniToktom;Times New Roman"/>
          <w:lang w:val="ru-RU"/>
        </w:rPr>
        <w:t>города Бишкек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Пункт 6 приказа подлежит исполнению отделом документационного обеспечения и контроля Судебного департамента при Верховном суде Кыргызской Республики в течение трех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 UniToktom;Times New Roman" w:hAnsi="Times New Roman UniToktom;Times New Roman" w:cs="Times New Roman UniToktom;Times New Roman"/>
          <w:lang w:val="ru-RU"/>
        </w:rPr>
      </w:pPr>
      <w:r>
        <w:rPr>
          <w:rFonts w:cs="Times New Roman UniToktom;Times New Roman" w:ascii="Times New Roman UniToktom;Times New Roman" w:hAnsi="Times New Roman UniToktom;Times New Roman"/>
          <w:lang w:val="ru-RU"/>
        </w:rPr>
        <w:t>Руководителям областных управлений Судебного департамента при Верховном суде Кыргызской Республики во взаимодействии со старшими судебными приставами службы судебных приставов областей определить Участников Единого реестра нарушений (регистраторов и пользователей) в соответствующих территориальных подразде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Контроль за исполнением настоящего приказа возложить на Главного судебного пристава Кыргызской Республики – заместителя директора Судебного департамента при Верховном суде Кыргызской Республики Т.С. Мукалаева.</w:t>
      </w:r>
    </w:p>
    <w:p>
      <w:pPr>
        <w:pStyle w:val="Normal"/>
        <w:shd w:fill="FFFFFF" w:val="clear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ректор</w:t>
        <w:tab/>
        <w:tab/>
        <w:tab/>
        <w:tab/>
        <w:tab/>
        <w:tab/>
        <w:tab/>
        <w:tab/>
        <w:tab/>
        <w:t xml:space="preserve">          Р.И. Ибраимов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огласовано:</w:t>
      </w:r>
    </w:p>
    <w:p>
      <w:pPr>
        <w:pStyle w:val="Normal"/>
        <w:rPr>
          <w:b/>
          <w:b/>
          <w:sz w:val="20"/>
          <w:lang w:val="ru-RU"/>
        </w:rPr>
      </w:pPr>
      <w:r>
        <w:rPr>
          <w:color w:val="000000"/>
          <w:sz w:val="20"/>
        </w:rPr>
        <w:t>Статс-секретарь</w:t>
        <w:tab/>
        <w:tab/>
        <w:tab/>
        <w:tab/>
        <w:tab/>
        <w:tab/>
        <w:tab/>
        <w:tab/>
        <w:tab/>
        <w:tab/>
        <w:t xml:space="preserve">      С.А. Калмаков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тветственный по ЕРН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лавный судебный пристав Кыргызской Республики –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меститель директора</w:t>
        <w:tab/>
        <w:tab/>
        <w:tab/>
        <w:tab/>
        <w:tab/>
        <w:tab/>
        <w:tab/>
        <w:tab/>
        <w:tab/>
        <w:t xml:space="preserve">      Т.С. Мукалае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Члены рабочей группы:</w:t>
      </w:r>
    </w:p>
    <w:p>
      <w:pPr>
        <w:pStyle w:val="Normal"/>
        <w:rPr/>
      </w:pPr>
      <w:r>
        <w:rPr>
          <w:sz w:val="20"/>
          <w:lang w:val="ru-RU"/>
        </w:rPr>
        <w:t>Начальник управления ресурсами</w:t>
        <w:tab/>
        <w:tab/>
        <w:tab/>
        <w:tab/>
        <w:tab/>
        <w:tab/>
        <w:tab/>
        <w:t xml:space="preserve">  А.А. Асаналиев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чальник отдела проектирова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 разработки программного обеспечения УИТ «Адилет Сот»</w:t>
        <w:tab/>
        <w:tab/>
        <w:tab/>
        <w:tab/>
        <w:t xml:space="preserve">      К.А. Степан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ведующий отдело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 контролю за деятельностью ПССИ</w:t>
        <w:tab/>
        <w:tab/>
        <w:tab/>
        <w:tab/>
        <w:tab/>
        <w:tab/>
        <w:tab/>
        <w:t xml:space="preserve">       К.А. Осмон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тарший судебный пристав ССП г. Бишкек</w:t>
        <w:tab/>
        <w:tab/>
        <w:tab/>
        <w:tab/>
        <w:tab/>
        <w:tab/>
        <w:t xml:space="preserve">       Б.М. Садир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лавный специалис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правления организации и контроля деятельности ССП</w:t>
        <w:tab/>
        <w:tab/>
        <w:tab/>
        <w:tab/>
        <w:tab/>
        <w:t xml:space="preserve">        М.О. Адыл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едущий специалис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дела правового обеспечения</w:t>
        <w:tab/>
        <w:tab/>
        <w:tab/>
        <w:tab/>
        <w:tab/>
        <w:tab/>
        <w:tab/>
        <w:t xml:space="preserve">               Б.М Асранкулова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niTokto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ky-KG"/>
    </w:rPr>
  </w:style>
  <w:style w:type="character" w:styleId="Style13">
    <w:name w:val="Основной текст Знак"/>
    <w:qFormat/>
    <w:rPr>
      <w:sz w:val="24"/>
      <w:szCs w:val="24"/>
      <w:lang w:val="ky-KG"/>
    </w:rPr>
  </w:style>
  <w:style w:type="character" w:styleId="3">
    <w:name w:val="Основной текст 3 Знак"/>
    <w:qFormat/>
    <w:rPr>
      <w:sz w:val="16"/>
      <w:szCs w:val="16"/>
      <w:lang w:val="ky-KG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color w:val="000000"/>
      <w:spacing w:val="-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iCs/>
      <w:color w:val="000000"/>
      <w:sz w:val="28"/>
      <w:szCs w:val="28"/>
      <w:lang w:val="ru-RU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8:00Z</dcterms:created>
  <dc:creator>User</dc:creator>
  <dc:description/>
  <cp:keywords/>
  <dc:language>en-US</dc:language>
  <cp:lastModifiedBy>ББ Аб</cp:lastModifiedBy>
  <cp:lastPrinted>2019-01-11T10:19:00Z</cp:lastPrinted>
  <dcterms:modified xsi:type="dcterms:W3CDTF">2025-03-12T09:30:00Z</dcterms:modified>
  <cp:revision>228</cp:revision>
  <dc:subject/>
  <dc:title>    </dc:title>
</cp:coreProperties>
</file>